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13 NĂM HỌC  2018 - 2019</w:t>
      </w:r>
    </w:p>
    <w:p>
      <w:pPr>
        <w:pStyle w:val="Normal"/>
        <w:jc w:val="center"/>
        <w:rPr/>
      </w:pPr>
      <w:r>
        <w:rPr/>
        <w:t>Từ ngày 05/11/2018 đến ngày 11/11//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857"/>
        <w:gridCol w:w="4569"/>
      </w:tblGrid>
      <w:tr>
        <w:trPr>
          <w:trHeight w:val="71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71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Hai</w:t>
            </w:r>
          </w:p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05/11/201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am dự lễ chào cờ đầu tuần</w:t>
            </w:r>
          </w:p>
          <w:p>
            <w:pPr>
              <w:pStyle w:val="Normal"/>
              <w:jc w:val="both"/>
              <w:rPr/>
            </w:pPr>
            <w:r>
              <w:rPr/>
              <w:t>Chỉ đạo dạy và học chương trình tuần 1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và học chương trình tuần 1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color w:val="242B2D"/>
              </w:rPr>
              <w:t>06/11/201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, chỉ đạo GV nhập điểm lên cổng CN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color w:val="242B2D"/>
              </w:rPr>
              <w:t>07/11/201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color w:val="242B2D"/>
              </w:rPr>
              <w:t>08/11/201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, kiểm tra tình hình khu vực Tứ Chánh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, tổ chức Họp HĐSP lúc 15h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color w:val="242B2D"/>
              </w:rPr>
              <w:t>09/11/201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, dự giờ thăm lớp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color w:val="242B2D"/>
              </w:rPr>
              <w:t>10/11/201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B2D"/>
              </w:rPr>
            </w:pPr>
            <w:r>
              <w:rPr>
                <w:color w:val="242B2D"/>
              </w:rPr>
              <w:t>Chỉ đạo bồi dưỡng HS năng khiếu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color w:val="242B2D"/>
              </w:rPr>
              <w:t>11/11/201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24:00Z</dcterms:created>
  <dc:creator>TRONG QUY</dc:creator>
  <dc:description/>
  <cp:keywords/>
  <dc:language>en-US</dc:language>
  <cp:lastModifiedBy>Windows User</cp:lastModifiedBy>
  <cp:lastPrinted>2018-04-10T10:23:00Z</cp:lastPrinted>
  <dcterms:modified xsi:type="dcterms:W3CDTF">2021-10-23T09:07:00Z</dcterms:modified>
  <cp:revision>68</cp:revision>
  <dc:subject/>
  <dc:title>TRƯỜNG TIỂU HỌC TÂY BẮC SƠN</dc:title>
</cp:coreProperties>
</file>